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44"/>
          <w:tab w:val="left" w:pos="6521" w:leader="none"/>
        </w:tabs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1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№______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firstLine="567"/>
        <w:jc w:val="center"/>
        <w:rPr/>
      </w:pPr>
      <w:r>
        <w:rPr>
          <w:sz w:val="28"/>
          <w:szCs w:val="28"/>
        </w:rPr>
        <w:t>о проведени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фестиваля театральных коллективов «Театральная весна – 2017»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ие положения</w:t>
      </w:r>
    </w:p>
    <w:p>
      <w:pPr>
        <w:pStyle w:val="Heading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Цели и задач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фестиваля театральных коллективов «Театральная весна – 2017» (далее - фестиваль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еатрального искусства в городе, выявление талантливых творческих коллективов и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и эстетическое воспитание детей, подростков и молодеж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творческого роста театральных коллективов, создание условий для творческого профессионального общения руководителей и участни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 творчества любительских и учебных театральных коллективов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торы фестиваля: комитет культуры и туризма Администрации города, муниципальное автономное учреждение «Городской культур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3. Сроки и место проведения фестиваля: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1. Фестиваль состоится 12 - 26 марта 2017 года </w:t>
      </w:r>
    </w:p>
    <w:p>
      <w:pPr>
        <w:pStyle w:val="Normal"/>
        <w:ind w:firstLine="567"/>
        <w:jc w:val="both"/>
        <w:rPr/>
      </w:pPr>
      <w:r>
        <w:rPr>
          <w:sz w:val="28"/>
        </w:rPr>
        <w:t>1.3.2. Открытие фестиваля состоится 12 марта  в концертном зале муниципального автономного учреждения «Городской культурный центр»  по адресу ул. Сибирская, 2  закрытие фестиваля и церемония награждения победителей состоится 26 марта в муниципальном автономном учреждении «Сургутская филармония», расположенном по адресу: город Сургут, ул. Энгельса, 1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словия проведения фестивал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фестива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фестивале принимают участие театральные коллективы города по номинациям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«Самодеятельный театральный коллектив»  по группам (младшая группа – с 7 до 11 лет, средняя группа – с 12 до 16 лет, старшая группа – от 17 лет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чебный театральный коллектив» (театральные студии при  профессиональных театрах, коллективы детских школ искусств и ссузов, действующие в рамках образовательных программ) по группам (младшая группа – с 7 до 11 лет, средняя группа – с 12 до 16 лет, старшая группа – от 17 лет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несение к  возрастной категории осуществляется по наибольшему количеству участников (более 50%) одной возрастной категории. При равном  соотношении – по выбору руководителя коллектив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стивале также могут принимать участие студенческие театральные коллективы режиссерского и актерского отделений вузов, профессиональные  театры  в качестве гостей фестивал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 продолжительности постановки  номинации разделяются на  малую форму – продолжительность не более 30 минут и  большую форму – продолжительность от 30 минут и боле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Состав жюри утверждается организационным комитетом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Жюри фестиваля в ходе просмотра выступлений оценивает работы участников фестиваля согласно критериям оценки, указанным в п.4 настоящего положения по 10-ти бальной системе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szCs w:val="28"/>
        </w:rPr>
        <w:t>2.5.</w:t>
      </w:r>
      <w:r>
        <w:rPr>
          <w:sz w:val="28"/>
        </w:rPr>
        <w:t xml:space="preserve"> Критерии оценки выступ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 с литературным текс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жиссерский замысел и его воплощ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овень актерского масте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стическое решение спектак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зыкальное оформ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ценограф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ешения жюри оформляются протоколом, который подписывает председатель и члены жюри. Решения жюри принимаются большинством голосов. При равенстве голосов приоритетное право голоса имеет председатель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Жюри конкурс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дипломы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рганизаторы гарантируют, что обработка личных данных участников, согласие на обработку персональных данных будут проводиться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Организаторы конкурса оставляют за собой право использовать любые конкурсные материалы для освещения конкурса, их публикацию и массовое распространение на территории Ханты-Мансийского автономного округа-Югры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3. Порядок подачи заявок для участия в фестивал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 Заявки на участие в фестивале, оформленные согласно приложению     2   к настоящему Положению, принимаются в срок до 26 февраля 2017 года в муниципальном автономном учреждении «Городской культурный центр» по адресу: ул. Сибирская, 2, каб. №5, тел. 24-53-55, 24-36-90, или на электронную почту </w:t>
      </w:r>
      <w:r>
        <w:rPr>
          <w:sz w:val="28"/>
          <w:lang w:val="en-US"/>
        </w:rPr>
        <w:t>zayavka</w:t>
      </w:r>
      <w:r>
        <w:rPr>
          <w:sz w:val="28"/>
        </w:rPr>
        <w:t>.</w:t>
      </w:r>
      <w:r>
        <w:rPr>
          <w:sz w:val="28"/>
          <w:lang w:val="en-US"/>
        </w:rPr>
        <w:t>gkc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szCs w:val="28"/>
        </w:rPr>
        <w:t xml:space="preserve"> Сбор для руководителей состоится 10 марта в 18:00 в МАУ "Городской культурный центр" по адресу: ул. Сибирская, 2.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 Заявки на участие в фестивале театральных коллективов муниципальных образовательных учреждений, подведомственных Департаменту образования, принимаются с рекомендацией </w:t>
      </w:r>
      <w:r>
        <w:rPr>
          <w:color w:val="000000"/>
          <w:sz w:val="28"/>
        </w:rPr>
        <w:t>Департамента.</w:t>
      </w:r>
    </w:p>
    <w:p>
      <w:pPr>
        <w:pStyle w:val="Normal14pt"/>
        <w:spacing w:lineRule="auto" w:line="240"/>
        <w:ind w:firstLine="567"/>
        <w:rPr/>
      </w:pPr>
      <w:r>
        <w:rPr/>
        <w:t>4. Награждение победителей фестиваля</w:t>
      </w:r>
    </w:p>
    <w:p>
      <w:pPr>
        <w:pStyle w:val="Normal14pt"/>
        <w:spacing w:lineRule="auto" w:line="240"/>
        <w:ind w:firstLine="567"/>
        <w:rPr/>
      </w:pPr>
      <w:r>
        <w:rPr/>
        <w:t xml:space="preserve">4.1. Награждение победителей проводится по номинациям. Победители фестиваля награждаются дипломами Лауреатов I, II, III степени, дипломом Гран-При. Дипломом участника награждаются все коллективы фестиваля, не ставшие призерами. </w:t>
      </w:r>
    </w:p>
    <w:sectPr>
      <w:footerReference w:type="default" r:id="rId2"/>
      <w:type w:val="nextPage"/>
      <w:pgSz w:w="11906" w:h="16838"/>
      <w:pgMar w:left="1701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Cs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3:00Z</dcterms:created>
  <dc:creator>User</dc:creator>
  <dc:description/>
  <cp:keywords/>
  <dc:language>en-US</dc:language>
  <cp:lastModifiedBy>Пупкова Марина Станиславовна</cp:lastModifiedBy>
  <cp:lastPrinted>2017-02-03T09:27:00Z</cp:lastPrinted>
  <dcterms:modified xsi:type="dcterms:W3CDTF">2017-02-20T11:19:00Z</dcterms:modified>
  <cp:revision>8</cp:revision>
  <dc:subject/>
  <dc:title>                                                                        </dc:title>
</cp:coreProperties>
</file>